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42-01/2310/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98/24-01/03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GRADA PAGA ZA RAZDOBLJE 2024. –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upravljanja pomorskim dobrom na području Grada Paga za razdoblje 2024. – 2028. godine uređuje poslove redovnog upravljanja pomorskim dobrom na području Grada Paga za propisano razdobl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-26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28T08:40:00Z</dcterms:modified>
  <cp:revision>56</cp:revision>
  <dc:subject/>
  <dc:title/>
</cp:coreProperties>
</file>